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Emlak ve İstimlak Dairesi Başkanlığı’nın 30/06/2020 tarihli ve 37816165-756.02-E.77632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Büyükşehir Kültür Sanat Bilim Ulaştırma Ticaret ve Sanayi Anonim Şirketi’nin 09.06.2020 tarihli ve E.2244 sayılı yazısında; Mersin Hal Kompleksi (Hal Mahallesi Turgut Özal Bulvarı No: 24/49 Akdeniz/MERSİN) 11467 ada, 36 parsel numaralı taşınmazın projesinde belirtilen 4 ve 5 No.lu dükkanların vatandaşa hizmet amaçlı sosyal tesis ve kafe olarak kullanılmak üzere bedeli karşılığında işletme hakkının verilmesini talep etmekted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216 sayılı Büyükşehir Belediye Kanunu’nun 26. maddesi uyarınca; Mersin İli, Akdeniz İlçesi, Mersin Hal Kompleksi (Hal Mahallesi Turgut Özal Bulvarı No: 24/49 Akdeniz/MERSİN) 11467 ada, 36 parsel numaralı taşınmazın projesinde 4 ve 5 No.lu dükkanların, her birinin ayrı ayrı olmak üzere ilk yıl kira bedeli 5.000,00 TL + KDV üzerinden, müteakip yıllar ise 18/01/2019 tarihinde yayımlanan 7161 sayılı yasa uyarınca TÜFE on iki aylık ortalamalarına göre değişim oranında arttırılarak hesaplanması sonucu elde edilen bedel üzerinden 5 (beş) yıllığına Mersin Büyükşehir Kültür Sanat Bilim Ulaştırma Ticaret ve Sanayi Anonim Şirketi’ne bedeli karşılığında işletme hakkının verilmesi ile ilgili teklifin </w:t>
      </w:r>
      <w:r>
        <w:rPr>
          <w:b/>
          <w:sz w:val="24"/>
          <w:szCs w:val="24"/>
        </w:rPr>
        <w:t>Plan ve Bütçe Komisyonu ile Mersin Büyükşehir Belediyesi’nin Ortak Olduğu Şirketlerin Hesaplarını İnce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1:34:00Z</cp:lastPrinted>
  <dcterms:modified xsi:type="dcterms:W3CDTF">2020-07-11T08:34:00Z</dcterms:modified>
  <cp:revision>41</cp:revision>
  <dc:subject/>
  <dc:title/>
</cp:coreProperties>
</file>